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Borsa di studio Erasmus Studenti SMS   per l’A. A. 2018/19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Erasmus+ 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di esprimere la seguente finalità per il periodo di mobilità all’estero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|__|sostenimento esami    |__|attività di ricerca tesi   |__| sostenimento esami e contestuale attività di ricerca tes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</w:rPr>
        <w:t xml:space="preserve">|__| tirocinio formativo (traineeship)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630" w:hanging="360"/>
        <w:jc w:val="both"/>
        <w:rPr>
          <w:sz w:val="16"/>
        </w:rPr>
      </w:pPr>
      <w:r>
        <w:rPr>
          <w:sz w:val="24"/>
          <w:szCs w:val="24"/>
        </w:rPr>
        <w:t>- di non usufruire di altre borse comunitari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utocertificazione riportante l’anno di iscrizione, il piano di studi individuale, gli esami sostenuti, i voti riportati, i crediti ottenuti (questo solo per studenti Nuovo Ordinamento);</w:t>
      </w:r>
    </w:p>
    <w:p>
      <w:pPr>
        <w:pStyle w:val="Normal"/>
        <w:spacing w:before="0" w:after="0"/>
        <w:contextualSpacing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in due lingue (italiano e inglese) oppure nella lingua del paese ove si intende realizzare la mobil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na breve nota (italiano e inglese) che descriva le motivazioni che inducono lo studente a scegliere l’esperienza Erasm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nk a videoregistrazioni (almeno due brani) caricate sul web relative a proprie esecuzioni.</w:t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p>
      <w:pPr>
        <w:pStyle w:val="Heading9"/>
        <w:ind w:left="6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CONSERVATORIO PERGOLESI</dc:creator>
  <dc:description/>
  <dc:language>en-US</dc:language>
  <cp:lastModifiedBy>utente</cp:lastModifiedBy>
  <cp:lastPrinted>2017-11-08T17:50:00Z</cp:lastPrinted>
  <dcterms:modified xsi:type="dcterms:W3CDTF">2017-11-09T07:54:00Z</dcterms:modified>
  <cp:revision>2</cp:revision>
  <dc:subject/>
  <dc:title/>
</cp:coreProperties>
</file>