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Perosi”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Campobasso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: collaborazione ad attività parziali degli studenti – servizio Biblioteca a.a. 2024/2025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 ______________________________________________________________________ matricola numero____________________ regolarmente iscritto/a per l’A.A. 2024/25 al ________ del diploma accademico di I livello / del diploma accademico di II livello in ______________________________________________________________________________  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Paragrafoelenco"/>
        <w:spacing w:lineRule="auto" w:line="360" w:before="0" w:after="0"/>
        <w:ind w:left="142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4/25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9:00Z</dcterms:created>
  <dc:creator>Antonietta</dc:creator>
  <dc:description/>
  <cp:keywords/>
  <dc:language>en-US</dc:language>
  <cp:lastModifiedBy>job</cp:lastModifiedBy>
  <cp:lastPrinted>2023-11-03T11:26:00Z</cp:lastPrinted>
  <dcterms:modified xsi:type="dcterms:W3CDTF">2024-10-10T07:59:00Z</dcterms:modified>
  <cp:revision>2</cp:revision>
  <dc:subject/>
  <dc:title/>
</cp:coreProperties>
</file>