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ervatorio STATALE di musica "LoRENZO PEROSI"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a Principe di Piemonte 2/a,  I-86100 CAMPOBASSO -  Cod.Fisc. 8008630701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 +39 0874-90041 - Fax +39 0874-411377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ww.conservatorioperosi.it 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CAMPOBA03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 Rapporti internazionali / International Relations Office</w:t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bookmarkStart w:id="0" w:name="_Hlk94610828"/>
      <w:bookmarkEnd w:id="0"/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“</w:t>
      </w:r>
      <w:r>
        <w:rPr>
          <w:b/>
          <w:color w:val="000000"/>
          <w:sz w:val="24"/>
          <w:lang w:val="en-US"/>
        </w:rPr>
        <w:t>L. Perosi”-  CAMPOBASSO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Domanda di Borsa di studio Erasmus Studenti Mobilità per studio o tirocinio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   per l’A. A. 2022/23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16"/>
        </w:rPr>
      </w:pPr>
      <w:r>
        <w:rPr>
          <w:rFonts w:cs="Times-Bold;Times New Roman" w:ascii="Times-Bold;Times New Roman" w:hAnsi="Times-Bold;Times New Roman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orpodeltesto21"/>
        <w:rPr/>
      </w:pPr>
      <w:r>
        <w:rPr/>
        <w:t xml:space="preserve">di partecipare alla selezione per l'assegnazione di una borsa Erasmus+ :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con finanziamento |__|                          anche senza finanziamento  |__| 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" w:firstLine="1"/>
        <w:rPr>
          <w:color w:val="000000"/>
        </w:rPr>
      </w:pPr>
      <w:r>
        <w:rPr>
          <w:color w:val="000000"/>
        </w:rPr>
        <w:t>da usufruire presso i seguenti istituti partner in ordine di preferenza: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270"/>
        <w:rPr>
          <w:color w:val="000000"/>
          <w:sz w:val="24"/>
        </w:rPr>
      </w:pPr>
      <w:r>
        <w:rPr>
          <w:color w:val="000000"/>
          <w:sz w:val="24"/>
        </w:rPr>
        <w:t>- di essere cittadin_:   _______________________________________________</w:t>
      </w:r>
    </w:p>
    <w:p>
      <w:pPr>
        <w:pStyle w:val="Normal"/>
        <w:ind w:left="630" w:hanging="27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  <w:t xml:space="preserve">- di essere regolarmente iscritt_  presso il Conservatorio di Musica di Campobasso al corso di: </w:t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1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       indirizzo:   |__|Tradiz.    |__|Triennio   |__|Biennio    anno:|__|</w:t>
      </w:r>
    </w:p>
    <w:p>
      <w:pPr>
        <w:pStyle w:val="Normal"/>
        <w:ind w:left="727" w:hanging="450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di esprimere la seguente finalità per il periodo di mobilità all’estero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|__|sostenimento esami    |__|attività di ricerca tesi   |__| sostenimento esami e contestuale attività di ricerca tesi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</w:rPr>
        <w:t xml:space="preserve">|__| tirocinio formativo (traineeship) 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- di non essere beneficiario di altre borse nell’ambito di programmi europei per lo svolgimento della mobilità (double funding);</w:t>
      </w:r>
    </w:p>
    <w:p>
      <w:pPr>
        <w:pStyle w:val="Normal"/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 xml:space="preserve">- di essere a conoscenza che l’effettiva realizzazione della mobilità è subordinata alla disponibilità dei posti riservati alla mobilità Erasmus dagli Istituti esteri e alla loro accettazione, al numero ed entità delle borse di mobilità assegnate dall’Agenzia Nazionale alla nostra Istituzione, </w:t>
      </w:r>
      <w:r>
        <w:rPr>
          <w:bCs/>
          <w:sz w:val="24"/>
        </w:rPr>
        <w:t xml:space="preserve">nonché alle vigenti direttive attuate per l’emergenza </w:t>
      </w:r>
      <w:r>
        <w:rPr>
          <w:bCs/>
          <w:i/>
          <w:iCs/>
          <w:sz w:val="24"/>
        </w:rPr>
        <w:t>Covid-19</w:t>
      </w:r>
      <w:r>
        <w:rPr>
          <w:bCs/>
          <w:sz w:val="24"/>
        </w:rPr>
        <w:t xml:space="preserve"> dai singoli Stati ed Istituti;</w:t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vere la seguente competenza linguistica (indicare il livello di conoscenza: elementare, discreto, ottimo; si possono allegare certificati e attestati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Allega alla presente domanda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utocertificazione riportante l’anno di iscrizione, il piano di studi individuale, gli esami sostenuti, i voti riportati, i crediti ottenuti (questo solo per studenti Nuovo Ordinamento);</w:t>
      </w:r>
    </w:p>
    <w:p>
      <w:pPr>
        <w:pStyle w:val="Normal"/>
        <w:spacing w:before="0" w:after="0"/>
        <w:contextualSpacing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in due lingue (italiano e inglese) oppure nella lingua del paese ove si intende realizzare la mobil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na breve nota (italiano e inglese) che descriva le motivazioni che inducono lo studente a scegliere l’esperienza Erasm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link a videoregistrazioni (almeno due brani) caricate sul web relative a proprie esecuzioni.</w:t>
      </w:r>
    </w:p>
    <w:p>
      <w:pPr>
        <w:pStyle w:val="Normal"/>
        <w:ind w:left="450" w:hanging="270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/_____/________ </w:t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______________________________</w:t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p>
      <w:pPr>
        <w:pStyle w:val="Heading9"/>
        <w:ind w:left="63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bookmarkStart w:id="1" w:name="_Hlk94610828"/>
      <w:bookmarkStart w:id="2" w:name="_Hlk94610828"/>
      <w:bookmarkEnd w:id="2"/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7:00Z</dcterms:created>
  <dc:creator>CONSERVATORIO PERGOLESI</dc:creator>
  <dc:description/>
  <cp:keywords/>
  <dc:language>en-US</dc:language>
  <cp:lastModifiedBy>Myriam Tabasso</cp:lastModifiedBy>
  <cp:lastPrinted>2017-11-08T17:50:00Z</cp:lastPrinted>
  <dcterms:modified xsi:type="dcterms:W3CDTF">2022-02-01T11:36:00Z</dcterms:modified>
  <cp:revision>7</cp:revision>
  <dc:subject/>
  <dc:title/>
</cp:coreProperties>
</file>