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L. Perosi” -  CAMPOBASSO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finanziamento Personale Amministrativo STT/ STA  per l’A. A. 2019 -20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n servizio per l’A.A. 2019/20  in qualità di 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Corpodeltesto21"/>
        <w:rPr/>
      </w:pPr>
      <w:r>
        <w:rPr/>
        <w:t>di partecipare alla selezione per l'assegnazione di finanziamenti per mobilità STT/STA nell’ambito dell’azione ERASMUS+, da usufruire presso i seguenti istituti partner in ordine di preferenz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i/>
          <w:i/>
          <w:color w:val="000000"/>
          <w:sz w:val="24"/>
        </w:rPr>
      </w:pPr>
      <w:r>
        <w:rPr>
          <w:rFonts w:cs="Times-Bold;Times New Roman" w:ascii="Times-Bold;Times New Roman" w:hAnsi="Times-Bold;Times New Roman"/>
          <w:i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cittadin_:   _______________________________________________</w:t>
      </w:r>
    </w:p>
    <w:p>
      <w:pPr>
        <w:pStyle w:val="Normal"/>
        <w:ind w:left="630" w:hanging="27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a conoscenza del fatto che l'assegnazione della borsa in questione è condizionata alla assegnazione dei fondi relativi a tale mobilità da parte della competente Agenzia Nazionale;</w:t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di avere la seguente competenza linguistica (indicare il livello di conoscenza: elementare, discreto, ottimo; si possono allegare certificati e attestat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di avere letto attentamente le informazioni indicate nel bando;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1"/>
        <w:numPr>
          <w:ilvl w:val="0"/>
          <w:numId w:val="2"/>
        </w:numPr>
        <w:jc w:val="both"/>
        <w:rPr/>
      </w:pPr>
      <w:r>
        <w:rPr/>
        <w:t>di  allegare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progetto dettagliato del tirocinio ((Training Programme), contenente il titolo del progetto, gli obiettivi, il valore aggiunto della mobilità, il contenuto del tirocinio e i risultati attesi sia in italiano che in  lingua inglese (ed eventualmente nella lingua del paese in cui si intende effettuare la mobilità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curriculum vitae in italiano e in lingua inglese (ed eventualmente nella lingua del paese in cui si intende effettuare la mobilità);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>eventuale proposta di invito da parte della struttura riceven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 </w:t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0" w:firstLine="709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8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CONSERVATORIO PERGOLESI</dc:creator>
  <dc:description/>
  <dc:language>en-US</dc:language>
  <cp:lastModifiedBy>utente</cp:lastModifiedBy>
  <cp:lastPrinted>2013-02-14T14:26:00Z</cp:lastPrinted>
  <dcterms:modified xsi:type="dcterms:W3CDTF">2019-07-31T12:09:00Z</dcterms:modified>
  <cp:revision>2</cp:revision>
  <dc:subject/>
  <dc:title/>
</cp:coreProperties>
</file>