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N°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90" w:after="0"/>
        <w:ind w:left="214" w:right="13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VVISO</w:t>
      </w:r>
      <w:r>
        <w:rPr>
          <w:rFonts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SPLORATIVO</w:t>
      </w:r>
      <w:r>
        <w:rPr>
          <w:rFonts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ER</w:t>
      </w:r>
      <w:r>
        <w:rPr>
          <w:rFonts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MANIFESTAZIONI</w:t>
      </w:r>
      <w:r>
        <w:rPr>
          <w:rFonts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I</w:t>
      </w:r>
      <w:r>
        <w:rPr>
          <w:rFonts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INTERESSE</w:t>
      </w:r>
      <w:r>
        <w:rPr>
          <w:rFonts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FINALIZZATE ALLA RICERCA IN LOCAZIONE DI UN IMMOBILE DA ADIBIRE AD</w:t>
      </w:r>
      <w:r>
        <w:rPr>
          <w:rFonts w:cs="Cambria" w:ascii="Cambria" w:hAnsi="Cambria"/>
          <w:b/>
          <w:spacing w:val="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DIFICIO</w:t>
      </w:r>
      <w:r>
        <w:rPr>
          <w:rFonts w:cs="Cambria" w:ascii="Cambria" w:hAnsi="Cambria"/>
          <w:b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ER LO SVOLGIMENTO DELLE ATTIVITA’ DIDATTICHE E LABORATORIALI DEL CONSERVATORIO “LORENZO PEROSI” DI CAMPOBASSO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Spett.le Conservatorio di Musica “Lorenzo Perosi”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Viale Principe di Piemonte. 2/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6100 CAMPOBASS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amministrazione@pec.conservatorioperosi.it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MANDA DI PARTECIPAZIONE E DICHIARAZIONE SOSTITUTIVA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gli articoli 46 e 47 del D.P.R. 445/200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exact" w:line="300"/>
        <w:ind w:left="3540" w:firstLine="708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Il/la sottoscritto/a 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nat_  a  __________________________ _______________________________ ______  ( Prov.__ ), 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il __________________, Codice Fiscale n.  ____________________________________________  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Residente in  _____________________________________________________ (Prov.  ________  )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Via _____________________________________________________________________________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____________________________ n.  __________________   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Tel. n. _______________________________E -mail  ____________________________________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P.E.C.  ________________________________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in qualità di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Persona fisica, proprietaria dell’immobile sito in _____________________, via ________________  n.  ______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  <w:i/>
          <w:i/>
          <w:i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i/>
          <w:iCs/>
          <w:kern w:val="2"/>
          <w:sz w:val="22"/>
          <w:szCs w:val="22"/>
          <w:lang w:eastAsia="ar-SA"/>
        </w:rPr>
        <w:t>(oppur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>Legale Rappresentante dell’impresa:  _____________________________________________</w:t>
      </w:r>
    </w:p>
    <w:p>
      <w:pPr>
        <w:pStyle w:val="Normal"/>
        <w:suppressAutoHyphens w:val="true"/>
        <w:spacing w:lineRule="auto" w:line="276" w:before="280" w:after="280"/>
        <w:ind w:left="284" w:hanging="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sede legale in ________________________________________________________  ( Prov. __ ), </w:t>
      </w:r>
    </w:p>
    <w:p>
      <w:pPr>
        <w:pStyle w:val="Normal"/>
        <w:suppressAutoHyphens w:val="true"/>
        <w:spacing w:lineRule="auto" w:line="276" w:before="280" w:after="280"/>
        <w:ind w:left="284" w:hanging="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CAP __________  via ___________________________________________________________ </w:t>
      </w:r>
    </w:p>
    <w:p>
      <w:pPr>
        <w:pStyle w:val="Normal"/>
        <w:suppressAutoHyphens w:val="true"/>
        <w:spacing w:lineRule="auto" w:line="276" w:before="280" w:after="280"/>
        <w:ind w:left="284" w:hanging="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Codice Fiscale n. ____________________________________, P. IVA n. ___________________  </w:t>
      </w:r>
    </w:p>
    <w:p>
      <w:pPr>
        <w:pStyle w:val="Normal"/>
        <w:suppressAutoHyphens w:val="true"/>
        <w:spacing w:lineRule="auto" w:line="276" w:before="280" w:after="280"/>
        <w:ind w:left="284" w:hanging="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iscritta al Registro delle Imprese della competente C.C.I.A.A. di  _________________________  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eastAsia="Cambria" w:cs="Cambria" w:ascii="Cambria" w:hAnsi="Cambria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Cambria" w:hAnsi="Cambria" w:cs="Cambria"/>
          <w:kern w:val="2"/>
          <w:sz w:val="22"/>
          <w:szCs w:val="22"/>
          <w:lang w:eastAsia="ar-SA"/>
        </w:rPr>
      </w:pPr>
      <w:r>
        <w:rPr>
          <w:rFonts w:cs="Cambria" w:ascii="Cambria" w:hAnsi="Cambria"/>
          <w:kern w:val="2"/>
          <w:sz w:val="22"/>
          <w:szCs w:val="22"/>
          <w:lang w:eastAsia="ar-SA"/>
        </w:rPr>
        <w:t xml:space="preserve">titolare dell’immobile sito dell’immobile sito in ___________( Prov.__), via  ______________ ____________________________________   n.  _____   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1"/>
        <w:rPr>
          <w:rFonts w:ascii="Cambria" w:hAnsi="Cambria" w:cs="Cambria"/>
          <w:b/>
          <w:b/>
          <w:bCs/>
          <w:spacing w:val="-1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 xml:space="preserve">Ai sensi degli artt. 46 e 47 del DPR 28.12.200 n. 445, consapevole della decadenza dai benefici e delle sanzioni penali previste per i casi di falsità in atti, di dichiarazioni mendaci o contenente dati non più rispondenti a verità, così come stabilito dagli </w:t>
      </w:r>
      <w:r>
        <w:rPr>
          <w:rFonts w:cs="Cambria" w:ascii="Cambria" w:hAnsi="Cambria"/>
          <w:b/>
          <w:bCs/>
          <w:spacing w:val="-1"/>
          <w:kern w:val="2"/>
          <w:sz w:val="22"/>
          <w:szCs w:val="22"/>
          <w:lang w:eastAsia="ar-SA"/>
        </w:rPr>
        <w:t xml:space="preserve">artt. 75 e </w:t>
      </w: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 xml:space="preserve">76 </w:t>
      </w:r>
      <w:r>
        <w:rPr>
          <w:rFonts w:cs="Cambria" w:ascii="Cambria" w:hAnsi="Cambria"/>
          <w:b/>
          <w:bCs/>
          <w:spacing w:val="-1"/>
          <w:kern w:val="2"/>
          <w:sz w:val="22"/>
          <w:szCs w:val="22"/>
          <w:lang w:eastAsia="ar-SA"/>
        </w:rPr>
        <w:t xml:space="preserve">del D.P.R. </w:t>
      </w:r>
      <w:r>
        <w:rPr>
          <w:rFonts w:cs="Cambria" w:ascii="Cambria" w:hAnsi="Cambria"/>
          <w:b/>
          <w:bCs/>
          <w:kern w:val="2"/>
          <w:sz w:val="22"/>
          <w:szCs w:val="22"/>
          <w:lang w:eastAsia="ar-SA"/>
        </w:rPr>
        <w:t xml:space="preserve">n. </w:t>
      </w:r>
      <w:r>
        <w:rPr>
          <w:rFonts w:cs="Cambria" w:ascii="Cambria" w:hAnsi="Cambria"/>
          <w:b/>
          <w:bCs/>
          <w:spacing w:val="-1"/>
          <w:kern w:val="2"/>
          <w:sz w:val="22"/>
          <w:szCs w:val="22"/>
          <w:lang w:eastAsia="ar-SA"/>
        </w:rPr>
        <w:t>445/2000</w:t>
      </w:r>
    </w:p>
    <w:p>
      <w:pPr>
        <w:pStyle w:val="Normal"/>
        <w:rPr>
          <w:rFonts w:ascii="Cambria" w:hAnsi="Cambria" w:cs="Cambria"/>
          <w:b/>
          <w:b/>
          <w:bCs/>
          <w:spacing w:val="-1"/>
          <w:kern w:val="2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pacing w:val="-1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MANIFESTA IL PROPRIO INTERESS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both"/>
        <w:outlineLvl w:val="1"/>
        <w:rPr>
          <w:rFonts w:ascii="Cambria" w:hAnsi="Cambria" w:cs="Cambria"/>
          <w:bCs/>
          <w:kern w:val="2"/>
          <w:sz w:val="22"/>
          <w:szCs w:val="22"/>
          <w:lang w:eastAsia="ar-SA"/>
        </w:rPr>
      </w:pPr>
      <w:r>
        <w:rPr>
          <w:rFonts w:cs="Cambria" w:ascii="Cambria" w:hAnsi="Cambria"/>
          <w:bCs/>
          <w:kern w:val="2"/>
          <w:sz w:val="22"/>
          <w:szCs w:val="22"/>
          <w:lang w:eastAsia="ar-SA"/>
        </w:rPr>
        <w:t xml:space="preserve">a dare  in locazione passiva i locali  siti in Campobasso, Via __________________________________, n.________, censiti in Catasto al Foglio di mappa n. ______, particella n._______, per la durata di nove mesi con possibilità di ampliare la durata in sede di trattativa, anche in considerazione delle </w:t>
      </w:r>
      <w:r>
        <w:rPr>
          <w:rFonts w:cs="Cambria" w:ascii="Cambria" w:hAnsi="Cambria"/>
          <w:sz w:val="22"/>
          <w:szCs w:val="22"/>
        </w:rPr>
        <w:t>esigenze</w:t>
      </w:r>
      <w:r>
        <w:rPr>
          <w:rFonts w:cs="Cambria" w:ascii="Cambria" w:hAnsi="Cambria"/>
          <w:spacing w:val="-1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enerali</w:t>
      </w:r>
      <w:r>
        <w:rPr>
          <w:rFonts w:cs="Cambria" w:ascii="Cambria" w:hAnsi="Cambria"/>
          <w:spacing w:val="-1"/>
          <w:sz w:val="22"/>
          <w:szCs w:val="22"/>
        </w:rPr>
        <w:t xml:space="preserve"> del</w:t>
      </w:r>
      <w:r>
        <w:rPr>
          <w:rFonts w:cs="Cambria" w:ascii="Cambria" w:hAnsi="Cambria"/>
          <w:sz w:val="22"/>
          <w:szCs w:val="22"/>
        </w:rPr>
        <w:t>l’Istituto</w:t>
      </w:r>
      <w:r>
        <w:rPr>
          <w:rFonts w:cs="Cambria" w:ascii="Cambria" w:hAnsi="Cambria"/>
          <w:bCs/>
          <w:kern w:val="2"/>
          <w:sz w:val="22"/>
          <w:szCs w:val="22"/>
          <w:lang w:eastAsia="ar-SA"/>
        </w:rPr>
        <w:t>, di cui all’Avviso pubblico in data ____________.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Cambria" w:hAnsi="Cambria" w:eastAsia="Arial" w:cs="Cambria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08"/>
          <w:tab w:val="left" w:pos="8115" w:leader="none"/>
        </w:tabs>
        <w:ind w:left="540" w:hanging="54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11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di aver preso visione del contenuto dell'avviso pubblico per la presentazione di manifestazione di interesse in tutte le sue parti e di conoscere ed accettare integralmente e senza obiezione alcuna, tutte le clausole e le condizioni ivi riportate e, in particolare, di essere consapevole che il carattere del procedimento di cui all’avviso è puramente ricognitivo e non costituisce obbligo per l’Ente. Infatti il Conservatorio di Campobasso potrà sempre decidere di non acquisire in locazione passiva alcun immobile, ancorché in possesso dei requisiti richiesti dall’avviso medesim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che l'immobile sarà consegnato dotato di tutti i requisiti richiesti dalle normative tecniche vigenti in materia di edilizia scolastica, impianti tecnologici, barriere architettoniche, sicurezza dei luoghi di lavoro, antincendio, antisismica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che l'immobile verrà consegnato completamente agibile e funzionante in ogni sua parte, anche per quanto riguarda le utenze e i servizi, quali a titolo di esempio, alimentazioni elettriche e telefoniche e di traffico dati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che l’immobile non è ancora rispondente ai requisiti tecnici e funzionali di cui ai punti 4 e 5 dell’avviso. Per l’adeguamento ad essi il sottoscritto si impegna a realizzare, a propria cura e spese, le opere necessarie a rendere l’immobile conforme alle disposizioni di legge e ai requisiti richiesti.  I lavori dovranno essere ultimati almeno 10 gg. prima dell’inizio delle attività calendarizzate per l’ A.A.. 2023/2024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 xml:space="preserve">. A tal fine si allegano progetto di adeguamento alle norme ed ai regolamenti vigenti, nonché ai requisiti di cui all’ avviso e relativo cronoprogramma dei lavori (da dichiarare solo se l’immobile proposto deve essere adeguato alle richieste dell’avviso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che l'immobile proposto si presenta così come risultante da apposita planimetria allegata alla Relazione tecnic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che la destinazione urbanistica dell'immobile è compatibile con l'uso per cui è propost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di autorizzare il Conservatorio di Campobasso ad effettuare ogni comunicazione al seguente indirizzo di posta elettronica certificata (PEC):_______________________________________ .  </w:t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impegnarsi a consentire sopralluoghi nel corso dello svolgimento della procedura di valutazione dell’immob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di acconsentire al trattamento dei dati forniti, ai sensi e per gli effetti del D.Lgs. n. 196/2003 (Codice in materia di protezione dei dati personali) testo vigente, e di essere informato che i dati raccolti dall'Amministrazione comunale saranno trattati, comunicati all'esterno e diffusi, esclusivamente nell'ambito del procedimento avviato con la manifestazione di interess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di essere in condizioni di poter contrarre con la Pubblica Amministrazione. In particolare dichiara:</w:t>
      </w:r>
    </w:p>
    <w:p>
      <w:pPr>
        <w:pStyle w:val="Normal"/>
        <w:widowControl w:val="false"/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1     la mancanza di condanne penali;</w:t>
      </w:r>
    </w:p>
    <w:p>
      <w:pPr>
        <w:pStyle w:val="Normal"/>
        <w:widowControl w:val="false"/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2.</w:t>
        <w:tab/>
        <w:t>di non avere contenziosi con l'ente concedente;</w:t>
      </w:r>
    </w:p>
    <w:p>
      <w:pPr>
        <w:pStyle w:val="Normal"/>
        <w:widowControl w:val="false"/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3.</w:t>
        <w:tab/>
        <w:t>di non essere in mora con l'ente concedente, né avere debiti di alcuna natura con l'Ente stesso;</w:t>
      </w:r>
    </w:p>
    <w:p>
      <w:pPr>
        <w:pStyle w:val="Normal"/>
        <w:widowControl w:val="false"/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4.</w:t>
        <w:tab/>
        <w:t>di essere in regola con il pagamento delle imposte e tasse secondo la legislazione italiana;</w:t>
      </w:r>
    </w:p>
    <w:p>
      <w:pPr>
        <w:pStyle w:val="Normal"/>
        <w:widowControl w:val="false"/>
        <w:suppressAutoHyphens w:val="true"/>
        <w:spacing w:before="0" w:after="120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5.</w:t>
        <w:tab/>
        <w:t>di essere in regola con la legislazione antimafia.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spacing w:before="0" w:after="120"/>
        <w:ind w:left="540" w:right="-51" w:firstLine="2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540" w:right="-51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540" w:right="-51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ALLEGA 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540" w:right="-51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copia fotostatica del documento di identità in corso di validità del soggetto sottoscrittore della manifestazione di interesse e documentazione relativa alla carica ricoperta dallo stesso (se società, associazione, ecc.);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in caso di società) visura cameral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ind w:left="426" w:right="-51" w:hanging="42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(solo nel caso di intervento di un procuratore speciale) procura in originale o in copia autentica; 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540" w:right="-51" w:hanging="30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540" w:right="-51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540" w:right="-51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Luogo e data__________________________ 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540" w:right="-51" w:hanging="360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6237" w:right="-51" w:firstLine="27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L DICHIARANTE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uppressAutoHyphens w:val="true"/>
        <w:ind w:left="6237" w:right="-51" w:firstLine="27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firma leggibile e per esteso)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ind w:left="540" w:right="-51" w:firstLine="27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pacing w:before="144" w:after="216"/>
        <w:rPr>
          <w:rFonts w:ascii="Cambria" w:hAnsi="Cambria" w:eastAsia="Calibri" w:cs="Cambria"/>
          <w:color w:val="000000"/>
          <w:spacing w:val="6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pacing w:val="6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118"/>
      <w:gridCol w:w="3934"/>
    </w:tblGrid>
    <w:tr>
      <w:trPr/>
      <w:tc>
        <w:tcPr>
          <w:tcW w:w="28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3934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trike w:val="false"/>
      <w:dstrike w:val="false"/>
      <w:color w:val="000000"/>
      <w:spacing w:val="20"/>
      <w:w w:val="100"/>
      <w:position w:val="0"/>
      <w:sz w:val="18"/>
      <w:sz w:val="18"/>
      <w:vertAlign w:val="baseline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8"/>
      <w:w w:val="100"/>
      <w:position w:val="0"/>
      <w:sz w:val="18"/>
      <w:sz w:val="18"/>
      <w:vertAlign w:val="baseline"/>
      <w:lang w:val="it-IT"/>
    </w:rPr>
  </w:style>
  <w:style w:type="character" w:styleId="WW8Num13z0">
    <w:name w:val="WW8Num13z0"/>
    <w:qFormat/>
    <w:rPr>
      <w:rFonts w:ascii="Tahoma" w:hAnsi="Tahoma" w:cs="Tahoma"/>
      <w:strike w:val="false"/>
      <w:dstrike w:val="false"/>
      <w:color w:val="000000"/>
      <w:spacing w:val="9"/>
      <w:w w:val="100"/>
      <w:position w:val="0"/>
      <w:sz w:val="18"/>
      <w:sz w:val="18"/>
      <w:vertAlign w:val="baseline"/>
      <w:lang w:val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strike w:val="false"/>
      <w:dstrike w:val="false"/>
      <w:color w:val="000000"/>
      <w:spacing w:val="-2"/>
      <w:w w:val="100"/>
      <w:position w:val="0"/>
      <w:sz w:val="17"/>
      <w:sz w:val="17"/>
      <w:vertAlign w:val="baseline"/>
      <w:lang w:val="it-IT"/>
    </w:rPr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4"/>
      <w:w w:val="100"/>
      <w:position w:val="0"/>
      <w:sz w:val="18"/>
      <w:sz w:val="18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8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A"/>
      <w:spacing w:val="-1"/>
      <w:w w:val="102"/>
      <w:sz w:val="23"/>
      <w:szCs w:val="23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18"/>
      <w:sz w:val="18"/>
      <w:vertAlign w:val="baseline"/>
      <w:lang w:val="it-IT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trike w:val="false"/>
      <w:dstrike w:val="false"/>
      <w:color w:val="000000"/>
      <w:spacing w:val="-2"/>
      <w:w w:val="100"/>
      <w:position w:val="0"/>
      <w:sz w:val="17"/>
      <w:sz w:val="17"/>
      <w:vertAlign w:val="baseline"/>
      <w:lang w:val="it-I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MT;Arial" w:hAnsi="ArialMT;Arial" w:cs="ArialMT;Arial"/>
    </w:rPr>
  </w:style>
  <w:style w:type="character" w:styleId="WW8Num45z0">
    <w:name w:val="WW8Num45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tabspan">
    <w:name w:val="apple-tab-span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Xmprfxmsonormal">
    <w:name w:val="xmprfx_msonormal"/>
    <w:basedOn w:val="Normal"/>
    <w:qFormat/>
    <w:pPr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conservatorioperos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9:05:00Z</dcterms:created>
  <dc:creator>Conservatorio di Musica Lorenzo Perosi</dc:creator>
  <dc:description/>
  <cp:keywords/>
  <dc:language>en-US</dc:language>
  <cp:lastModifiedBy>Utente</cp:lastModifiedBy>
  <cp:lastPrinted>2023-08-29T16:00:00Z</cp:lastPrinted>
  <dcterms:modified xsi:type="dcterms:W3CDTF">2023-08-29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5477395</vt:r8>
  </property>
</Properties>
</file>