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.1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Direttore del Conservatorio Statale di Music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orenzo Perosi </w:t>
      </w:r>
      <w:r>
        <w:rPr>
          <w:rFonts w:cs="Cambria" w:ascii="Cambria" w:hAnsi="Cambria"/>
          <w:sz w:val="22"/>
          <w:szCs w:val="22"/>
        </w:rPr>
        <w:t>di Campobass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getto: Domanda di partecipazione alla selezione per l'affidamento dell’incarico di responsabile della protezione dei dati (RDP/DPO), in attuazione del regolamento U.E. ai sensi dell’art. 37 del regolamento europeo n. 679/2016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sottoscritto ___________________________________________________nato a __________________________ il _____________ codice fiscale __________________ Telefono__________________ mail________________________ in qualità di ___________________________ (indicare il titolo) singolo professionista, ovvero facente parte dello studio/associazione ___________________________________ con sede in _____________________ Codice fiscale__________________________ Telefono__________________ mail________________________ ovvero della ditta _____________________________ con sede in _____________________________ via ____________________ codice fiscale _____________________________ partita IVA_________________Telefono__________________mail________________________ Referente ______________________________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ammesso a partecipare alla procedura selettiva per il conferimento dell'incarico di responsabile della protezione dei dati (RDP/DPO)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he le comunicazioni inerenti la presente procedura dovranno essere inviate all’indirizzo PEC: _________________________________________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 dichiar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1. di accettare, senza condizione o riserva alcuna tutte le norme e disposizioni contenute nell’Avviso pubblico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di aver preso visione dell’informativa e di autorizzare, ai sensi e per gli effetti del DGPR 2016/679, il trattamento dei dati personali che saranno raccolti e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___________________________, lì _____________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Alleg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Dichiarazione tracciabilità flussi finanziari (all.2)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Dichiarazione sostitutiva (All.3)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Copia documento identità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, lì _____________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.2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Direttore del Conservatorio Statale di Music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orenzo Perosi </w:t>
      </w:r>
      <w:r>
        <w:rPr>
          <w:rFonts w:cs="Cambria" w:ascii="Cambria" w:hAnsi="Cambria"/>
          <w:sz w:val="22"/>
          <w:szCs w:val="22"/>
        </w:rPr>
        <w:t>di Campobass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ggetto: Comunicazione c/c dedicato ai sensi dell’art. 3, comma 7, Legge 136 / 2010 e s.m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, nato/a il ___/___/______ a _______________________, ed residente a ______________________________ in Via _____________________________ n. ____, C.F.: _________________________, in qualità di legale rappresentante, della Società _____________________________________________ con sede a ____________________________ in via __________________________________ nr. ___ P.I.V.A.: ___________________________________, al fine di ottemperare a quanto disposto dall’art. 3 della legge 13 agosto 2010 n. 136 e s.m.i in tema di tracciabilità dei flussi finanziari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otto la propria responsabilità, consapevole che la falsa dichiarazione comporta responsabilità e sanzioni civili e penali ai sensi dell’art. 76 DPR n. 445/2000, che gli estremi del conto corrente dedicato alla gestione dei movimenti finanziari relativi alle commesse pubbliche sono quelli di seguito riportati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DICARE LA BANCA (O LE POSTE ITALIANE S.P.A.) ________________________ FILIALE DI ______________________________________ AGENZIA N. ________ CITTA’ _____________________________________________ PROV. ___________________ VIA ___________________________________________________________________________ COORDINATE IBAN 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 COMUNIC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i soggetti delegati ad operare su detto conto sono i seguenti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g./ra ____________________________________________ nato/a a ________________________________________ il __________________________ prov.___________codice fiscale ____________________________________________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ig./ra ____________________________________________ nato/a a ________________________________________ il __________________________ prov.___________codice fiscale ____________________________________________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si impegna altresì a comunicare ogni eventuale variazione dei dati sopra dichiarat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______________, lì ____________ </w:t>
        <w:tab/>
        <w:tab/>
        <w:tab/>
        <w:tab/>
        <w:tab/>
        <w:t xml:space="preserve">In fede ____________________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.3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Direttore del Conservatorio Statale di Music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orenzo Perosi </w:t>
      </w:r>
      <w:r>
        <w:rPr>
          <w:rFonts w:cs="Cambria" w:ascii="Cambria" w:hAnsi="Cambria"/>
          <w:sz w:val="22"/>
          <w:szCs w:val="22"/>
        </w:rPr>
        <w:t>di Campobasso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e Sostitutiv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l sottoscritto ___________________________________________________nato a __________________________ il _____________ codice fiscale __________________ Telefono__________________mail________________________ in qualità di ___________________________ (indicare il titolo) singolo professionista, ovvero facente parte dello studio/associazione ___________________________________ con sede in _____________________ Codice fiscale__________________________ Telefono__________________mail________________________ ovvero della ditta _____________________________ con sede in _____________________________ via ____________________ codice fiscale _____________________________ partita IVA_________________Telefono__________________mail________________________ Referente ______________________________ ai sensi degli artt. 46 e 47 del D.P.R. 28 dicembre 2000, n. 445 e consapevole che le dichiarazioni mendaci sono punite ai sensi degli artt. 483, 495, 496 del Codice Penale e delle leggi speciali in materia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 possesso, a pena di esclusione, dei seguenti requisit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) cittadinanza italiana o di uno degli Stati membri dell'Unione Europea (indicare Stato) __________________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) godimento dei diritti civili e politic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) non aver riportato condanne penali e non essere destinatario di provvedimenti che riguardino l'applicazione di misure di prevenzione, di decisioni civili e di provvedimenti amministrativi iscritti nel casellario giudiziale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) insussistenza delle cause di esclusione dalla partecipazione alle gare previste dall'art.80 del D. Lgs. 50/2016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spacing w:lineRule="auto" w:line="276"/>
      <w:jc w:val="center"/>
      <w:rPr/>
    </w:pPr>
    <w:r>
      <w:rPr>
        <w:rFonts w:cs="Arial" w:ascii="Arial" w:hAnsi="Arial"/>
        <w:b/>
        <w:sz w:val="16"/>
        <w:szCs w:val="16"/>
      </w:rPr>
      <w:t>Viale Principe di Piemonte, 2/A - 86100 CAMPOBASSO</w:t>
    </w:r>
  </w:p>
  <w:p>
    <w:pPr>
      <w:pStyle w:val="Header"/>
      <w:tabs>
        <w:tab w:val="clear" w:pos="708"/>
        <w:tab w:val="right" w:pos="10490" w:leader="none"/>
      </w:tabs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Tel. 0874 90041 - 0874 90042 –  Fax 0874 411377 -</w:t>
    </w:r>
    <w:r>
      <w:rPr>
        <w:rFonts w:cs="Arial" w:ascii="Arial" w:hAnsi="Arial"/>
        <w:b/>
        <w:i/>
        <w:sz w:val="14"/>
        <w:szCs w:val="16"/>
      </w:rPr>
      <w:t xml:space="preserve"> Codice Fiscale: 80008630701 -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amministrazione@conservatorioperosi.it</w:t>
      </w:r>
    </w:hyperlink>
    <w:r>
      <w:rPr>
        <w:rFonts w:cs="Arial" w:ascii="Arial" w:hAnsi="Arial"/>
        <w:b/>
        <w:i/>
        <w:sz w:val="16"/>
        <w:szCs w:val="16"/>
      </w:rPr>
      <w:t xml:space="preserve"> PEC: </w:t>
    </w:r>
    <w:r>
      <w:rPr>
        <w:rStyle w:val="InternetLink"/>
        <w:rFonts w:cs="Arial" w:ascii="Arial" w:hAnsi="Arial"/>
        <w:b/>
        <w:i/>
        <w:sz w:val="16"/>
        <w:szCs w:val="16"/>
      </w:rPr>
      <w:t>amministrazione@pec.conservatorioperosi.it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ito Internet: </w:t>
    </w:r>
    <w:r>
      <w:rPr>
        <w:rFonts w:cs="Arial" w:ascii="Arial" w:hAnsi="Arial"/>
        <w:b/>
        <w:i/>
        <w:sz w:val="16"/>
        <w:szCs w:val="16"/>
      </w:rPr>
      <w:t>www.conservatorioperosi.it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2"/>
      <w:gridCol w:w="3046"/>
      <w:gridCol w:w="4026"/>
    </w:tblGrid>
    <w:tr>
      <w:trPr/>
      <w:tc>
        <w:tcPr>
          <w:tcW w:w="2782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141095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4026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418715" cy="1031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71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nservatoriopero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5:00Z</dcterms:created>
  <dc:creator>Conservatorio di Musica Lorenzo Perosi</dc:creator>
  <dc:description/>
  <cp:keywords/>
  <dc:language>en-US</dc:language>
  <cp:lastModifiedBy>Utente</cp:lastModifiedBy>
  <cp:lastPrinted>2022-11-17T09:16:00Z</cp:lastPrinted>
  <dcterms:modified xsi:type="dcterms:W3CDTF">2023-01-05T10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5477395</vt:r8>
  </property>
</Properties>
</file>