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ettore 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el Conservatorio di Musica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. Perosi”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ampobass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getto: collaborazione ad attività parziali degli studenti – servizio Biblioteca a.a. 2022/2023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______________________________________________________________________ matricola numero____________________ regolarmente iscritto/a per l’A.A. 2022/23 al ________ del diploma accademico di I livello / del diploma accademico di II livello in ______________________________________________________________________________  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Biblioteca</w:t>
      </w:r>
    </w:p>
    <w:p>
      <w:pPr>
        <w:pStyle w:val="Paragrafoelenco"/>
        <w:spacing w:lineRule="auto" w:line="360" w:before="0" w:after="0"/>
        <w:ind w:left="142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2/23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7:00Z</dcterms:created>
  <dc:creator>Antonietta</dc:creator>
  <dc:description/>
  <cp:keywords/>
  <dc:language>en-US</dc:language>
  <cp:lastModifiedBy>Utente</cp:lastModifiedBy>
  <cp:lastPrinted>2017-12-04T14:10:00Z</cp:lastPrinted>
  <dcterms:modified xsi:type="dcterms:W3CDTF">2023-01-05T09:27:00Z</dcterms:modified>
  <cp:revision>2</cp:revision>
  <dc:subject/>
  <dc:title/>
</cp:coreProperties>
</file>