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LA DI VALUTAZIONE DEI TITOLI PER LA SELEZIONE RSPP SCHEDA DI AUTOVALUTAZION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pirante: COGNOME _________________________________NOME ______________________________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  <w:t>Il/La candidato/a compila, sotto la propria responsabilità, la seguente griglia di valutazione (il possesso di titoli ed esperienze deve essere esplicitamente dichiarato nel curriculum vitae allegato alla candidatura) e sottoscrivendola prende atto che resta autonoma la valutazione della Commissione sulla base della verifica effettuata sul Curriculum vitae in formato europe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23"/>
        <w:gridCol w:w="2457"/>
        <w:gridCol w:w="212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TOVALUT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REA RISERVATA ALLA COMMISSION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urea prevista ai sensi dell’art. 32, comma 5, del dLgs 81/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arichi RSPP presso Istituzioni Afam (punti 3 per ogni incarico fino a un max di 30 punt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arichi RSPP presso scuole o altre PA (punti 2 per ogni incarico fino a un max di 20 punt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arichi RSPP presso scuole private (punti 1 per ogni incarico fino a un max di 10 punt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arichi RSPP presso aziende private (punti 1 per ogni incarico fino a un max di 10 punt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rsi di formazione coerenti col profilo richiesto (punti 1 per un max di 10 punti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ività di docenza/relatore/moderatore in corsi sulla sicurezza (punti 1 per un max di 10 punti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,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6:00Z</dcterms:created>
  <dc:creator>Conservatorio Lorenzo Perosi</dc:creator>
  <dc:description/>
  <dc:language>en-US</dc:language>
  <cp:lastModifiedBy>user</cp:lastModifiedBy>
  <dcterms:modified xsi:type="dcterms:W3CDTF">2022-11-25T16:26:00Z</dcterms:modified>
  <cp:revision>2</cp:revision>
  <dc:subject/>
  <dc:title/>
</cp:coreProperties>
</file>