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L MODULO VA COMPILATO IN OGNI SUA PARTE</w:t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Cambria" w:hAnsi="Cambria"/>
          <w:bCs/>
          <w:i/>
          <w:iCs/>
          <w:sz w:val="22"/>
          <w:szCs w:val="22"/>
        </w:rPr>
        <w:t xml:space="preserve">Al </w:t>
      </w:r>
      <w:r>
        <w:rPr>
          <w:rFonts w:cs="Times New Roman" w:ascii="Cambria" w:hAnsi="Cambria"/>
          <w:bCs/>
          <w:sz w:val="22"/>
          <w:szCs w:val="22"/>
        </w:rPr>
        <w:tab/>
      </w:r>
      <w:r>
        <w:rPr>
          <w:rFonts w:cs="Times New Roman" w:ascii="Cambria" w:hAnsi="Cambria"/>
          <w:b/>
          <w:sz w:val="22"/>
          <w:szCs w:val="22"/>
        </w:rPr>
        <w:t xml:space="preserve">Direttore </w:t>
      </w:r>
    </w:p>
    <w:p>
      <w:pPr>
        <w:pStyle w:val="CM3"/>
        <w:tabs>
          <w:tab w:val="clear" w:pos="708"/>
          <w:tab w:val="left" w:pos="5387" w:leader="none"/>
        </w:tabs>
        <w:spacing w:lineRule="auto" w:line="240" w:before="0" w:after="120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del Conservatorio “Lorenzo Perosi”</w:t>
      </w:r>
    </w:p>
    <w:p>
      <w:pPr>
        <w:pStyle w:val="Default"/>
        <w:tabs>
          <w:tab w:val="clear" w:pos="708"/>
          <w:tab w:val="left" w:pos="5387" w:leader="none"/>
        </w:tabs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ab/>
        <w:t>CAMPOBASSO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___l___sottoscritt__________________________________________________________________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t__ a ______________________ il _____________ residente a _________________________ prov. _______ c.a.p________ in via 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C.F. ______________________________________ iscritto presso il Conservatorio Statale di Musica “Lorenzo Perosi” di Campobasso al corso di___________________________________________ della Scuola di 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fisso _____________________ </w:t>
      </w:r>
    </w:p>
    <w:p>
      <w:pPr>
        <w:pStyle w:val="Defaul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elefono cellulare ______________________________ </w:t>
      </w:r>
    </w:p>
    <w:p>
      <w:pPr>
        <w:pStyle w:val="CM12"/>
        <w:spacing w:lineRule="auto" w:line="360" w:before="0" w:after="12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ndirizzo e-mail   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sa visione del relativo avviso,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la S.V. di essere ammesso/a alla selezione per lo svolgimento di collaborazioni ad attività connesse ai servizi del Conservatorio e, precisamente,  _______________________________________________________________________________________ </w:t>
      </w:r>
      <w:r>
        <w:rPr>
          <w:rFonts w:cs="Cambria" w:ascii="Cambria" w:hAnsi="Cambria"/>
          <w:i/>
          <w:iCs/>
        </w:rPr>
        <w:t>(indicare il ruolo scelto di cui all. Art. 1 del Bando. Per ogni ruolo produrre singola domanda)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lla legge per false attestazioni e mendaci dichiarazion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essere/non essere in possesso di diploma di scuola media superi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essere incorso in sanzioni disciplinari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i impegnarsi per il corrispondente periodo di servizio a non usufruire di altra borsa di studio concessa per l’a.a. 2021/22 da Enti pubblici e/o privat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non aver rapporti di lavoro continuativo, autonomo o subordin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br/>
      </w:r>
      <w:r>
        <w:rPr>
          <w:rFonts w:cs="Cambria" w:ascii="Cambria" w:hAnsi="Cambria"/>
          <w:b/>
          <w:u w:val="single"/>
        </w:rPr>
        <w:t>Si allega alla presente copia fronte/retro di un documento di riconoscimento in corso di validità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uppressAutoHyphens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suppressAutoHyphens w:val="false"/>
      <w:spacing w:lineRule="atLeast" w:line="238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7:00Z</dcterms:created>
  <dc:creator>Antonietta</dc:creator>
  <dc:description/>
  <cp:keywords/>
  <dc:language>en-US</dc:language>
  <cp:lastModifiedBy>Conservatorio Lorenzo Perosi</cp:lastModifiedBy>
  <cp:lastPrinted>2017-12-04T14:10:00Z</cp:lastPrinted>
  <dcterms:modified xsi:type="dcterms:W3CDTF">2022-04-15T08:35:00Z</dcterms:modified>
  <cp:revision>6</cp:revision>
  <dc:subject/>
  <dc:title/>
</cp:coreProperties>
</file>