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 INTERNAZIONALE “MARZIO ROSI”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posizione Audiovisiv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Nome:........................................... Cognome: .......................................................... Nato/a a .............................................................................(prov) ........ (data)....................................... Codice fiscale................................................... Residente a .................................................................. ........................................................................................... (prov)................CAP ...............................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.................................. Cell. ....................................E-Mail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Premio “Marzio Rosi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posizione Audiovisiva </w:t>
      </w:r>
      <w:r>
        <w:rPr>
          <w:rFonts w:cs="Times New Roman" w:ascii="Times New Roman" w:hAnsi="Times New Roman"/>
          <w:sz w:val="24"/>
          <w:szCs w:val="24"/>
        </w:rPr>
        <w:t>con la/le seguente/i opera/e:</w:t>
      </w:r>
    </w:p>
    <w:p>
      <w:pPr>
        <w:pStyle w:val="Normal"/>
        <w:autoSpaceDE w:val="false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98425</wp:posOffset>
                </wp:positionV>
                <wp:extent cx="3238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7.7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Cat. A)</w:t>
        <w:tab/>
        <w:t xml:space="preserve"> Opere con video e musica originali</w:t>
        <w:br/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ndicare il titolo:</w:t>
      </w:r>
      <w:r>
        <w:rPr>
          <w:rFonts w:cs="Times New Roman" w:ascii="Times New Roman" w:hAnsi="Times New Roman"/>
          <w:sz w:val="24"/>
          <w:szCs w:val="24"/>
        </w:rPr>
        <w:t xml:space="preserve"> .……………………………………………………………...</w:t>
      </w:r>
    </w:p>
    <w:p>
      <w:pPr>
        <w:pStyle w:val="Normal"/>
        <w:autoSpaceDE w:val="false"/>
        <w:spacing w:lineRule="auto" w:line="48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.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.……………………………………………………………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47955</wp:posOffset>
                </wp:positionV>
                <wp:extent cx="3238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at. B) </w:t>
        <w:tab/>
        <w:t>Commento musicale su video fornito dall'organizzazione del concors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</w:rPr>
        <w:t>link disponibile all'art.2 del band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/e del/dei versamenti come da art. 3 del bando Premio Internazionale “Marzio Rosi” per Composizione Audiovisiv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del documento di identità.</w:t>
        <w:br/>
        <w:br/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lì__________</w:t>
      </w:r>
    </w:p>
    <w:p>
      <w:pPr>
        <w:pStyle w:val="Normal"/>
        <w:autoSpaceDE w:val="false"/>
        <w:spacing w:lineRule="auto" w:line="48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48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8:00Z</dcterms:created>
  <dc:creator>utente</dc:creator>
  <dc:description/>
  <dc:language>en-US</dc:language>
  <cp:lastModifiedBy>utente</cp:lastModifiedBy>
  <dcterms:modified xsi:type="dcterms:W3CDTF">2018-01-25T15:08:00Z</dcterms:modified>
  <cp:revision>2</cp:revision>
  <dc:subject/>
  <dc:title/>
</cp:coreProperties>
</file>