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240" w:before="0" w:after="120"/>
        <w:ind w:left="50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Direttore </w:t>
      </w:r>
    </w:p>
    <w:p>
      <w:pPr>
        <w:pStyle w:val="CM3"/>
        <w:spacing w:lineRule="auto" w:line="240" w:before="0" w:after="120"/>
        <w:ind w:left="50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l Conservatorio “Lorenzo Perosi”</w:t>
      </w:r>
    </w:p>
    <w:p>
      <w:pPr>
        <w:pStyle w:val="Default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MPOBASSO</w:t>
      </w:r>
    </w:p>
    <w:p>
      <w:pPr>
        <w:pStyle w:val="CM1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l___sottoscritt______________________________________________________________</w:t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 ______________________ il _____________ residente a _________________________ prov. _______ c.a.p________ in via 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 corso di_____________________________ della scuola di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2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telefono fisso        _______________________ telefono cellulare  _________________________ </w:t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  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l’assegnazione di una collaborazione – Bando n. 10168 del 27/10/2015  –  al fine di garantire la realizzazione delle attività di produzione del Conservatorio, nel ruolo di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allega breve curriculum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caso in cui, in seguito alla selezione, il sottoscritto sia destinatario di un contratto di collaborazione si impegna a fornire all’amministrazione, all’indirizzo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produzione@conservatorioperosi.it</w:t>
        </w:r>
      </w:hyperlink>
      <w:r>
        <w:rPr>
          <w:rFonts w:cs="Times New Roman" w:ascii="Times New Roman" w:hAnsi="Times New Roman"/>
          <w:sz w:val="24"/>
          <w:szCs w:val="24"/>
        </w:rPr>
        <w:t>, il proprio Codice Fiscale e il proprio IBAN sul quale al termine della collaborazione saranno versati gli emolumenti dovut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basso, </w:t>
        <w:tab/>
        <w:tab/>
        <w:tab/>
        <w:tab/>
        <w:tab/>
        <w:tab/>
        <w:tab/>
        <w:tab/>
        <w:t>_________________________</w:t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duzione@conservatoriopero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54:00Z</dcterms:created>
  <dc:creator>Conservatorio Lorenzo Perosi di Campobasso</dc:creator>
  <dc:description/>
  <cp:keywords/>
  <dc:language>en-US</dc:language>
  <cp:lastModifiedBy>Utente</cp:lastModifiedBy>
  <cp:lastPrinted>2015-10-27T11:51:00Z</cp:lastPrinted>
  <dcterms:modified xsi:type="dcterms:W3CDTF">2015-10-27T11:58:00Z</dcterms:modified>
  <cp:revision>20</cp:revision>
  <dc:subject/>
  <dc:title>Modello di Domanda - Graduatorie d'Istituto</dc:title>
</cp:coreProperties>
</file>