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L. Perosi” -  CAMPOBASSO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finanziamento Docenti  STA  per l’A. A. 2015-16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ocente per l’A.A. 2015/16  della Scuola di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Corpodeltesto21"/>
        <w:rPr/>
      </w:pPr>
      <w:r>
        <w:rPr/>
        <w:t>di partecipare alla selezione per l'assegnazione di finanziamenti per mobilità STA nell’ambito dell’azione ERASMUS+, da usufruire presso i seguenti istituti partner in ordine di preferenz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i/>
          <w:i/>
          <w:color w:val="000000"/>
          <w:sz w:val="24"/>
        </w:rPr>
      </w:pPr>
      <w:r>
        <w:rPr>
          <w:rFonts w:cs="Times-Bold;Times New Roman" w:ascii="Times-Bold;Times New Roman" w:hAnsi="Times-Bold;Times New Roman"/>
          <w:i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cittadin_:   _______________________________________________</w:t>
      </w:r>
    </w:p>
    <w:p>
      <w:pPr>
        <w:pStyle w:val="Normal"/>
        <w:ind w:left="630" w:hanging="27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a conoscenza del fatto che l'assegnazione della borsa in questione è condizionata alla assegnazione dei fondi relativi a tale mobilità da parte della competente Agenzia Nazionale;</w:t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di avere la seguente competenza linguistica (indicare il livello di conoscenza: elementare, discreto, ottimo; si possono allegare certificati e attestat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di avere letto attentamente le informazioni indicate nel bando;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1"/>
        <w:numPr>
          <w:ilvl w:val="0"/>
          <w:numId w:val="2"/>
        </w:numPr>
        <w:jc w:val="both"/>
        <w:rPr/>
      </w:pPr>
      <w:r>
        <w:rPr/>
        <w:t xml:space="preserve">di  allegare alla presente domanda, in italiano e in una altra lingua comunitaria coerente col paese scelto, oppure in inglese, 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 xml:space="preserve">un proprio </w:t>
      </w:r>
      <w:r>
        <w:rPr>
          <w:i/>
        </w:rPr>
        <w:t>curriculum</w:t>
      </w:r>
      <w:r>
        <w:rPr/>
        <w:t xml:space="preserve">  artistico/professionale 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>il progetto didattico per le settimane di docenze richies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 </w:t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03:00Z</dcterms:created>
  <dc:creator>CONSERVATORIO PERGOLESI</dc:creator>
  <dc:description/>
  <dc:language>en-US</dc:language>
  <cp:lastModifiedBy>user</cp:lastModifiedBy>
  <cp:lastPrinted>2013-02-14T14:26:00Z</cp:lastPrinted>
  <dcterms:modified xsi:type="dcterms:W3CDTF">2015-05-09T15:03:00Z</dcterms:modified>
  <cp:revision>2</cp:revision>
  <dc:subject/>
  <dc:title/>
</cp:coreProperties>
</file>