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lezione pubblica per titol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per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a utilizzazione in posizione di semiesonero presso il Conservatorio “Lorenzo Perosi” di Campobasso di personale docente in servizio presso gli Istituti di Istruzione Secondaria, relativa all’indirizzo d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rumento musicale (classe di concorso A077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ducazione musicale (classe A031/3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o sottoscritto/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to/a a ____________________________________ prov. ______ il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idente 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F____________________________, tel _____________, cell. 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ndirizzo e mail ______________________________,  presa visione del band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chied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i essere ammesso/a al concorso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tal fine consapevole delle sanzioni penali richiamate dall’art. 76 del D.P.R. 445/2000 in caso di dichiarazioni mendaci, ai sensi e per gli effetti dell’art. 46 del citato D.P.R.,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otto la mia responsabilit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di essere cittadino/a italiana oppure di essere cittadino/a dello Stato  _______________ (per i cittadini di uno degli Stati dell’Unione europe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i godere dei diritti polit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i non avere riportato condanne penali né avere carichi penali pend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i non essere stato/a destituito/a o dispensato/a dall’impiego presso una pubblica amministrazione per persistente insufficiente rend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i non essere stato/a dichiarato/a decaduto/a da un impiego pubblico per aver conseguito l’impiego mediante la produzione di documenti falsi o viziati da invalidità non sanab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i/>
          <w:iCs/>
          <w:sz w:val="26"/>
          <w:szCs w:val="26"/>
        </w:rPr>
        <w:t>[riservato ai candidati stranieri]</w:t>
      </w:r>
      <w:r>
        <w:rPr>
          <w:rFonts w:cs="Times New Roman" w:ascii="Times New Roman" w:hAnsi="Times New Roman"/>
          <w:sz w:val="26"/>
          <w:szCs w:val="26"/>
        </w:rPr>
        <w:t>: di avere adeguata conoscenza della lingua itali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di essere in possesso dei requisiti di seguito riportati e mi impegno a presentare, su richiesta, la relativa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lmeno cinque anni di servizio a tempo indeterminato di cui almeno tre di insegnamento effettivo nella classe di abilitazione di riferimento negli ultimi dieci an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vere svolto attività documentata in almeno tre dei seguenti ambiti (si prega di barrare la casella interessata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sercizio della funzione di supervisore del tirocinio nei corsi di laurea in scienze della formazione primaria, nelle scuole di specializzazione all'insegnamento superiore e nei percorsi di cui ai decreti del Ministro dell'Istruzione, dell’Università e della Ricerca 7 ottobre 2004, n. 82, e 28 settembre 2007, n. 137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nsegnamento ovvero conduzione di gruppi di insegnanti in attività di formazione in servizio nell'ambito di offerte formative condotte da soggetti accreditati dal MIUR e della durata di almeno 10 o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, e 28 settembre 2007, n. 137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utor o formatore in iniziative di formazione del personale docente organizzate dal MIUR ovvero dall'ANSA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nsegnamento ovvero conduzione di laboratori didattici presso i corsi di laurea in scienze della formazione primaria, le scuole di specializzazione all'insegnamento superiore e i percorsi di cui ai decreti del Ministro dell'istruzione, dell'università e della ricerca 7 ottobre 2004, n. 82, e 28 settembre 2007, n. 137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rtecipazione a gruppi di ricerca didattica gestiti dall'Università o da enti pubblici di ricerc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ubblicazioni di ricerca disciplinare ovvero didattico/metodologica, anche di natura trasversale alle discipline, ovvero sulla formazione doc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artecipazione a progetti di sperimentazione ai sensi degli articoli 277 e 278 del decreto legislativo n. 297/199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tolo di dottore di ricerca in didatt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ttività di ricerca ovvero di insegnamento nelle università o nelle istituzioni dell'alta formazione artistica, musicale e coreutica aventi come oggetto o in percorsi preposti alla formazione didattica e disciplinare degli insegna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irezione di corsi finalizzati alla formazione di tutor ovvero alla formazione e all'aggiornamento didattico svolti presso le università, le istituzioni AFAM o enti accreditati dal Ministe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vere seguito corsi di formazione per il personale scolastico all'estero nell'ambito di programmi comunitari (Long Life Learning Programme, Leonardo Da Vinci, Pestalozz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zo il Conservatorio “Lorenzo Perosi”, ai sensi dell’art. 23 Decreto Legislativo 196/2003, al trattamento dei dati personali forniti con la presente domanda, limitatamente alle finalità di gestione della presente sel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Firm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legare fotocopia documento legale di riconoscimento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5:00Z</dcterms:created>
  <dc:creator>Carmelina</dc:creator>
  <dc:description/>
  <dc:language>en-US</dc:language>
  <cp:lastModifiedBy>utente</cp:lastModifiedBy>
  <dcterms:modified xsi:type="dcterms:W3CDTF">2014-08-05T10:05:00Z</dcterms:modified>
  <cp:revision>2</cp:revision>
  <dc:subject/>
  <dc:title>ALLEGATO A</dc:title>
</cp:coreProperties>
</file>